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ASSOCIAÇÃO BRASILEIRA DE</w:t>
      </w:r>
      <w:r>
        <w:rPr>
          <w:rFonts w:ascii="Verdana" w:hAnsi="Verdana"/>
          <w:b/>
        </w:rPr>
        <w:br/>
      </w:r>
      <w:r>
        <w:rPr>
          <w:rFonts w:ascii="Verdana" w:hAnsi="Verdana"/>
          <w:sz w:val="28"/>
        </w:rPr>
        <w:t>DIREITO AERONÁUTICO E ESPACI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lang w:val="pt-BR" w:eastAsia="pt-BR"/>
          </w:rPr>
          <w:t>www.sbda.org.br</w:t>
        </w:r>
      </w:hyperlink>
      <w:r>
        <w:rPr>
          <w:rFonts w:ascii="Verdana" w:hAnsi="Verdana"/>
          <w:sz w:val="20"/>
        </w:rPr>
        <w:t xml:space="preserve">   | |   </w:t>
      </w:r>
      <w:hyperlink r:id="rId3">
        <w:r>
          <w:rPr>
            <w:rStyle w:val="InternetLink"/>
            <w:rFonts w:ascii="Verdana" w:hAnsi="Verdana"/>
            <w:sz w:val="20"/>
            <w:lang w:val="pt-BR" w:eastAsia="pt-BR"/>
          </w:rPr>
          <w:t>sbda@sbda.org.br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6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94145" cy="635"/>
                <wp:effectExtent l="14605" t="14605" r="14605" b="146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1.3pt,6.9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8"/>
        </w:rPr>
        <w:t>APLICAÇÃO DO CONCEITO DE “ESTADO LANÇADOR”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Resolução 59/115, aprovada pela Assembléia Geral das Nações Unidas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  <w:r>
        <w:rPr>
          <w:rFonts w:ascii="Verdana" w:hAnsi="Verdana"/>
          <w:i/>
        </w:rPr>
        <w:t>A Assembléia Geral</w:t>
      </w:r>
      <w:r>
        <w:rPr>
          <w:rFonts w:ascii="Verdana" w:hAnsi="Verdana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  <w:r>
        <w:rPr>
          <w:rFonts w:ascii="Verdana" w:hAnsi="Verdana"/>
          <w:i/>
        </w:rPr>
        <w:t>Recordando</w:t>
      </w:r>
      <w:r>
        <w:rPr>
          <w:rFonts w:ascii="Verdana" w:hAnsi="Verdana"/>
        </w:rPr>
        <w:t xml:space="preserve"> a Convenção sobre Responsabilidade Internacional por Danos Causados por Objetos Espaciais e pela Convenção Relativa ao Registro de Objetos Lançados ao Espaço Cósmic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i/>
        </w:rPr>
        <w:t>Tendo em conta</w:t>
      </w:r>
      <w:r>
        <w:rPr>
          <w:rFonts w:ascii="Verdana" w:hAnsi="Verdana"/>
        </w:rPr>
        <w:t xml:space="preserve"> que a expressão “Estado lançador”, utilizada na Convenção sobre Responsabilidade e na Convenção sobre Registro, é um conceito importante do Direito Espacial, que um Estado lançador deverá registrar um objeto espacial em conformidade com a Convenção sobre Registro, e que a Convenção sobre Responsabilidade identifica os Estados que podem ser responsáveis pelos danos causados por um objeto espacial e que, neste caso, teriam que pagar indenizaçã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i/>
        </w:rPr>
        <w:t>Considerando</w:t>
      </w:r>
      <w:r>
        <w:rPr>
          <w:rFonts w:ascii="Verdana" w:hAnsi="Verdana"/>
        </w:rPr>
        <w:t xml:space="preserve"> o relatório do Comitê para o Uso Pacífico do Espaço Exterior sobre o trabalho  de sua 42ª sessão e o relatório do Subcomitê Jurídico sobre sua 41ª sessão, particularmente as conclusões do Grupo de Trabalho sobre o ponto da pauta intitulado “Exame do conceito de Estado lançador”, anexadas ao relatório do Subcomitê Jurídic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i/>
        </w:rPr>
        <w:t>Observando</w:t>
      </w:r>
      <w:r>
        <w:rPr>
          <w:rFonts w:ascii="Verdana" w:hAnsi="Verdana"/>
        </w:rPr>
        <w:t xml:space="preserve"> que nada do exposto nas conclusões do Grupo de Trabalho ou na presente resolução constitui uma interpretação autorizada ou uma proposta de emenda à Convenção sobre Registro ou à Convenção sobre Responsabilidad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i/>
        </w:rPr>
        <w:t>Observando também</w:t>
      </w:r>
      <w:r>
        <w:rPr>
          <w:rFonts w:ascii="Verdana" w:hAnsi="Verdana"/>
        </w:rPr>
        <w:t xml:space="preserve"> que a evolução das atividades espaciais desde que entraram em vigor a Convenção sobre Responsabilidade e a Convenção sobre Registro inclui o desenvolvimento constante de novas tecnologias, o aumento do número de Estados que realizam atividades espaciais, a intensificação da cooperação internacional na utilização pacífica do espaço exterior e o aumento das atividades espaciais das entidades não-governamentais, entre as quais as atividades realizadas em conjunto por entidades governamentais e entidades não-governamentais, assim como associações formadas por entidades não-governamentais de um ou mais paíse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i/>
        </w:rPr>
        <w:t>Empenhada</w:t>
      </w:r>
      <w:r>
        <w:rPr>
          <w:rFonts w:ascii="Verdana" w:hAnsi="Verdana"/>
        </w:rPr>
        <w:t xml:space="preserve"> em facilitar a adesão aos tratados das Nações Unidas sobre o espaço exterior, em especial a Convenção sobre responsabilidade e a Convenção sobre registro, bem como a aplicação de suas disposições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  <w:t xml:space="preserve">1. </w:t>
      </w:r>
      <w:r>
        <w:rPr>
          <w:rFonts w:ascii="Verdana" w:hAnsi="Verdana"/>
          <w:i/>
        </w:rPr>
        <w:t>Recomenda</w:t>
      </w:r>
      <w:r>
        <w:rPr>
          <w:rFonts w:ascii="Verdana" w:hAnsi="Verdana"/>
        </w:rPr>
        <w:t xml:space="preserve"> aos Estados que realizam atividades espaciais que, no cumprimento das obrigações internacionais decorrentes dos tratados das Nações Unidas sobre o espaço exterior, em particular o Tratado sobre Princípios Reguladores das Atividades dos Estados na Exploração e Uso do Espaço Cósmico, Inclusive a Lua e Demais Corpos Celestes, a Convenção sobre Responsabilidade Internacional por Danos Causados por Objetos Espaciais e a Convenção Relativa ao Registro de Objetos Lançados ao Espaço Cósmico, assim como outros instrumentos internacionais pertinentes, considerem a possibilidade de promulgar e aplicar legislação nacional sobre a autorização e a supervisão contínua das atividades espaciais das entidades não-governamentais sob sua jurisdição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  <w:t xml:space="preserve">2. </w:t>
      </w:r>
      <w:r>
        <w:rPr>
          <w:rFonts w:ascii="Verdana" w:hAnsi="Verdana"/>
          <w:i/>
        </w:rPr>
        <w:t>Recomenda também</w:t>
      </w:r>
      <w:r>
        <w:rPr>
          <w:rFonts w:ascii="Verdana" w:hAnsi="Verdana"/>
        </w:rPr>
        <w:t xml:space="preserve"> aos Estados que considerem a possibilidade de concluir acordos, em conformidade com a Convenção sobre responsabilidade, a respeito de lançamentos conjuntos ou programas de cooperaçã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  <w:t xml:space="preserve">3. </w:t>
      </w:r>
      <w:r>
        <w:rPr>
          <w:rFonts w:ascii="Verdana" w:hAnsi="Verdana"/>
          <w:i/>
        </w:rPr>
        <w:t>Recomenda ainda</w:t>
      </w:r>
      <w:r>
        <w:rPr>
          <w:rFonts w:ascii="Verdana" w:hAnsi="Verdana"/>
        </w:rPr>
        <w:t xml:space="preserve"> ao Comitê para o Uso Pacífico do Espaço Exterior que convide os Estados Membros a apresentarem, voluntariamente, relatórios sobre suas práticas em relação à transferência da propriedade de objetos espaciais ainda em órbita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  <w:t xml:space="preserve">4. </w:t>
      </w:r>
      <w:r>
        <w:rPr>
          <w:rFonts w:ascii="Verdana" w:hAnsi="Verdana"/>
          <w:i/>
        </w:rPr>
        <w:t>Recomenda</w:t>
      </w:r>
      <w:r>
        <w:rPr>
          <w:rFonts w:ascii="Verdana" w:hAnsi="Verdana"/>
        </w:rPr>
        <w:t xml:space="preserve"> aos Estados que, com base nesta informação, estudem a possibilidade de harmonizar as práticas apropriadas, tendo em vista melhor compatibilizar a legislação nacional sobre espaço com as normas do Direito Internacional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ab/>
        <w:t xml:space="preserve">5. </w:t>
      </w:r>
      <w:r>
        <w:rPr>
          <w:rFonts w:ascii="Verdana" w:hAnsi="Verdana"/>
          <w:i/>
        </w:rPr>
        <w:t>Solicita</w:t>
      </w:r>
      <w:r>
        <w:rPr>
          <w:rFonts w:ascii="Verdana" w:hAnsi="Verdana"/>
        </w:rPr>
        <w:t xml:space="preserve"> ao Comitê para o Uso Pacífico do Espaço Exterior, que, aproveitando plenamente suas funções e os recursos da Secretaria, continue fornecendo aos Estados que assim o solicitem informações e assistência necessárias à elaboração de legislação nacional sobre o espaço baseada nos tratados pertinentes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/>
        </w:rPr>
        <w:t>71ª sessão plená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i/>
        </w:rPr>
        <w:t>10 de dezembro de 2004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Verdana"/>
      <w:color w:val="auto"/>
      <w:kern w:val="2"/>
      <w:sz w:val="24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a.org.br/" TargetMode="External"/><Relationship Id="rId3" Type="http://schemas.openxmlformats.org/officeDocument/2006/relationships/hyperlink" Target="mailto:sbda@sbda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219</Characters>
  <CharactersWithSpaces>3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7:00Z</dcterms:created>
  <dc:creator>P.I.Seixas</dc:creator>
  <dc:description/>
  <dc:language>en-US</dc:language>
  <cp:lastModifiedBy/>
  <dcterms:modified xsi:type="dcterms:W3CDTF">2006-08-11T16:47:00Z</dcterms:modified>
  <cp:revision>2</cp:revision>
  <dc:subject/>
  <dc:title> S B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I.Seixas</vt:lpwstr>
  </property>
</Properties>
</file>